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Чановский детский сад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Азбука общ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новозрастной группы старш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ченко Т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краткосрочный – 1 недел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о - творческий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ультура общения людей основана на соблюдении определённых правил, которые вырабатывались человечеством на протяжении многих веков. Эти правила называются этикетом. Этикет определяет формулы, технику общения в различных жизненных ситуациях (как спорить, не обижая и не унижая собеседника, как знакомиться и общаться и т.д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, воспитанный человек не только владеет техникой общения, но и обладает такими качествами, как приветливость, добросердечие, учтивость, уважительное отношение к людям. Если правильно воспитывать культуру общения, то ребёнок будет сознательно вежлив, сдержан в общении с людьми с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– основное условие развития ребёнка, важнейший фактор формирования личности, один из главных видов деятельности человека, устремлённый на познание и оценку самого себя через посредство других людей. Известно, что общение осуществляется с помощью различных коммуникативных средств. Важную роль при этом играет умение внешне выражать свои внутренние эмоции и правильно понимать эмоциональное состояние собесед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дошкольный возраст – время активного социального развития детей. У них углубляется интерес к внутреннему миру людей, особенностям их взаимоотношений, к способам определения настроения и эмоционального состояния человека. Характерной особенностью старших дошкольников является появление интереса  к жизни разных народов: социальное происхождение, расовая и национальная принадлежность, язык, пол, возраст, личностное и поведенческое своеобразие. У детей развивается способность в проявлении сознательного доброжелательного внимания, сочувствия, сопереживания к взрослым, сверстникам, малышам, умение строить общение, используя речевые формулы этик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екоторых детей возникают трудности в построении общения с людьми. Неумение правильно выражать свои чувства, скованность, неловкость или неадекватность мимико-жестовой речи затрудняют общение детей между собой и с взрослыми. Непонимание другого часто становится причиной страха, отчуждённости, враждебности. Задача взрослых убедить детей в том, что только они сами, их собственные мысли, чувства и действия, способность оценить других, понять и выразить себя через общение являются путём к успеху в жизни, к возможности завоевать сердца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авыков эмоционально-доброжелательного общения с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богащать представления детей об этикетных формулах речевого общения с людьми в зависимости от ситуации общения, возраста, пола, национальности собеседника, цели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вивать умение отбирать речевые формы этикета для эмоционального расположения собеседника в разнообразных жизненных ситуациях, навыки практического владения средствами человеческого об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оспитывать интерес к окружающим людям, развитие чувства понимания и потребности в общ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Развивать творческие способности и воображение, умения отражать свои впечатления в разных видах детской деятельност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«Азбука общения» реализуется 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213"/>
        <w:gridCol w:w="396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, специа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-подготовитель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проблему (цель)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т задач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план работы (мероприятий)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, изготавливают материал, пособия, атрибу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ит проблемную ситуацию, персонаж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ждение в пробле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цели, задач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ют в дополнении задач, видов деятельности, материала, пособий, атрибутов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этап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ют услов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деятельнос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деятельност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т и контролируют осуществление проект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мощь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казочных персонажей (Шапокляк, Крокодил Гена, Чебурашка, Обезьянк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детей  и взрослых в работе групп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абот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ецифических знаний, умений и навыков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этап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о-рефлексивны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вежливости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выводы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амяток, рекомендац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пыта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мероприятия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 задания по рекомендациям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зна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формулы этикета; об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состояния людей в процессе об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авила дружеских взаимоотношений и взаимодействия со сверстниками и с взросл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качества людей, их поступко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людей в обществе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уме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бирать этикетные формы общения в зависимости от ситуации общения, возраста, пола, собеседника, цели взаимодейств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речевые формулы этикета, линию поведения, вспомогательные средства общения для эмоционального расположения собеседника, с учётом эмоционального и физического его состоя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бщение с разными людьми: взрослыми и сверстниками, знакомыми и незнаком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вычки культурного общения с людьми в общественных места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действия и поступки, проявляя нравственные качества лич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детей на совместную деятельность, вести деловой диалог с взрослыми и сверстн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ультурными формами ведения спора, проявлять активность в коллективных обсуждениях, иметь свою точку зрения на обсуждаемую тем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являть творчество в процессе общения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олжны иметь представл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ржании этикета людей разных национальнос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взаимоотношений и общения людей в обществ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равственных качествах людей в современном мире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 работы с детьми по проект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посредственно-образовательная деятельность (НОД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местная деятельность педагога с детьми (проблемная, познавательная, игровая, творческая, продуктивная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мостоятельная деятельность детей  (рассматривание иллюстраций, альбомов, наглядно-дидактического материала, плакатов, произведений детской художественной, познавательной литературы, настольно-печатные, сюжетно-ролевые, режиссёрские игры)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проект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Город волшебных слов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: «Пословицы и поговорки о вежливости», «Стихотворения на тему: «Этикет общ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НОД с деть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 «Дерево дружбы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оспитатели, специалисты, родители групп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ты над проектом по этапам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этап – Подготовительный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 у детей к предстоящей деятельности, постановка цели и задач, подборка необходимого материала по теме проек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мотив к деятельности детей, специалистов,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ть фотоматериал, иллюстрации, альбомы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обрать произведения  детской  художественной литературы по теме.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бор   методической  литературы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и для выполнения заданий с родителями дом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бор информации о содержании этикета людей разных национальностей, о способах  эмоционального взаимодействия, о навыках общения в различных жизненных ситуациях с взрослым и детьм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ллюстративного и фотоматериал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ор художественной литературы, художественного материал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к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ы: сюжетно-ролевые, дидактические, театрализованные и д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звивающей сред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зентация проект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тематической недели «Азбука общения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лан взаимодействия с социумом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наглядную информацию для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есен, стихов, загадок, пословиц, поговорок по те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дидактических, настольно-печатных, словесных, пальчиковых, подвижных игр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 изготовление пособий, атрибут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анкет для детей, родител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спектов НО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ценария музыкального Праздника Вежливост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атики бесед, проблемных вопросов, ситуаций, этикетных задач, этюд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глядной информации для детей и родителей по тем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: обсуждение плана мероприятия, содержания тематической недел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ТСО (технические средства обучения): телевизор, видеомагнитофон, музыкальный центр, набор аудиозаписей, набор видеокассет, дисков с мультфильмами, компьютер, фотоаппарат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учебно-наглядных пособий: магнитная доска, мольберт, фланелеграф, фигурки персонажей, средства для художественного творчества, плакаты, энциклопед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оциумом: библиотека,  Дом культуры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этап – Практический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редставлений детей о формулах речевого этикета людей разных национальностей, о способах эмоционального взаимодействия с взрослыми, сверстниками, о навыках общения в различных жизненных ситуациях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по образовательным областям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 коммуникативное развити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АК БЫТЬ ПОСЛУШНЫМ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АК ВЕСТИ СЕБЯ ВО ВРЕМЯ РАЗГОВОРА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ВЕСТИ СЕБЯ НА УЛИЦ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КАК ВЕСТИ СЕБЯ НА УЛИЦ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ГОВОРИМ О БЕЗОПАСНОСТИ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каз педагога о содержании этикета людей разных национальносте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: «Семья»,</w:t>
        <w:tab/>
        <w:t xml:space="preserve"> «Детский сад», «Путешествие», «Библиотека»,</w:t>
        <w:tab/>
        <w:t>«Школа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фантазирование: «Город волшебных слов»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Пиктограмма», «Кто, где живёт?», «Путешествие по сказкам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развити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: «Встанем в дружный хоровод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: «Дерево дружбы»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знавательное развити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итуация: «Если ты потерялся», «К тебе приехал друг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«По улицам посёлк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, «Здоровь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детей разных народов, национальносте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походы «Вместе весело шагать» (экологическая тропа, спортивный комплекс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ыка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: «Что такое этикет», «Песенка о вежливости», танец «Танец друзей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Алгоритм проведения тематической недели проекта «Азбука общения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и д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Шапок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ыка волшебных сл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ного общения с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различных формах вежливого общения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выполнять правила этикета общения, употребляя в речи «волшебные сл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вести доброжелательный 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 предлагает проблемную ситуацию: с ней никто не хочет общаться (ни взрослые, ни дети); вместе с детьми определяет круг интересов, проектирует последующ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езь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эмоций» (какого цвета твоя улыб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эмоционально-доброжелате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е детей о культуре ж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эмоционально воспринимать и понимать окружающих, выражать собственные чувства, мысли при помощи мимики, жестов, движений, осанки, позы,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правильно выражать свои эмоциональные реакции, мысли и чувства с окружающими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 проводит беседу, побуждает детей к открытию новых способов познания своего эмоционального мира и людей; активизировать детей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рокодила Г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странный взрослый мир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ы общения с взросл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правилах речевого поведения во время  знакомства с взрослыми,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использовать этикетные выражения, принятые в этой ситуации, вежливые формы обращения к незнакомому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доброжелательное общение с окружающими людьми, приветливость, сдержанность, умение внимательно слушать взросл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кодил Гена знакомит с правилами культуры общения с взрослыми в разных ситуациях, активизировать детей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бура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ат дети всей Земли!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культуры об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правилах речевого общения со сверстниками, младшими дошкольниками,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переживать положительное эмоциональное состояние от общения с другими людьми, видеть индивидуальные особенности своих сверстников, малышей, уважать своег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дружеские взаимоотношени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ашка знакомит детей с правилами культуры общения с детьми, независимо от пола, возраста, рациональности, расы, в раз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через игровую деятельно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сех геро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жлив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вежливого общения с окружающ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огащать представления детей о том, как приветствуют друг друга люди разных стран и контин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ть умение выражать свои впечатления в разных видах деятельности, осознанно выбирать этикетные формы в зависимости от ситуации общения, возраста собеседника, цели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умение применять, полученные знания, умения и навыки в повседнев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рассказывают и показывают о приветствиях людей  разных стран; активизировать детей через игров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 проводит музыкальный праздник вежливости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 этап – Оценочно-рефлексивны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, представлений о различных средствах и способах коммуникации с окружающим внешним миром, о важности и значительности эмоций, жестов, движений в процессе общ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Работа с родителям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влечение родителей в воспитательно-образовательный процесс на основе педагогического сотруднич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сить компетентность родителей в вопросе по воспитанию культуры общения и поведения детей. Обогатить теоретическими и практическими знаниями о культуре общен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влечь родителей к участию в разных видах совместной деятельности с детьми. Развивать умение использовать приобретённые знания в повседневной жизн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родителей к обмену опытом семейного воспит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лечь родителей к подготовке, сбору материалов, пособий, атрибутов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 родителями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деяте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: папок-передвижек: «Азбука общения», «Материнские заповеди», «Взрослым о детях», рекомендаций «Пожелание родителям», «Информационный калейдоскоп», картотек подвижных игр, пальчиковых игр, методической литера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консульт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Как научить вежливост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ского сада и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выполнения заданий дома: чтение художественной литературы, повторение стихотворений, оформление пословиц, совместная художественно-творческая деятельность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3:00Z</dcterms:created>
  <dc:creator>user</dc:creator>
  <dc:description/>
  <cp:keywords/>
  <dc:language>en-US</dc:language>
  <cp:lastModifiedBy>User</cp:lastModifiedBy>
  <dcterms:modified xsi:type="dcterms:W3CDTF">2015-03-09T09:32:00Z</dcterms:modified>
  <cp:revision>4</cp:revision>
  <dc:subject/>
  <dc:title/>
</cp:coreProperties>
</file>